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иректор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БУСОССЗН «Комплексный центр</w:t>
      </w:r>
    </w:p>
    <w:p>
      <w:pPr>
        <w:pStyle w:val="Style15"/>
        <w:tabs>
          <w:tab w:val="clear" w:pos="708"/>
          <w:tab w:val="left" w:pos="4380" w:leader="none"/>
          <w:tab w:val="left" w:pos="5600" w:leader="none"/>
        </w:tabs>
        <w:spacing w:before="0" w:after="0"/>
        <w:ind w:left="7920" w:hanging="7920"/>
        <w:jc w:val="right"/>
        <w:rPr/>
      </w:pPr>
      <w:r>
        <w:rPr>
          <w:sz w:val="28"/>
          <w:szCs w:val="28"/>
        </w:rPr>
        <w:tab/>
        <w:t xml:space="preserve">   социального обслуживания населения»</w:t>
      </w:r>
    </w:p>
    <w:p>
      <w:pPr>
        <w:pStyle w:val="Style15"/>
        <w:tabs>
          <w:tab w:val="clear" w:pos="708"/>
          <w:tab w:val="center" w:pos="4677" w:leader="none"/>
        </w:tabs>
        <w:spacing w:before="0" w:after="0"/>
        <w:ind w:left="7920" w:hanging="79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                                   Краснояружск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22» января 2015г.   № 39/1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б отделении срочной социальной помощи</w:t>
      </w:r>
    </w:p>
    <w:p>
      <w:pPr>
        <w:pStyle w:val="Normal"/>
        <w:spacing w:lineRule="auto" w:line="240" w:before="0" w:after="0"/>
        <w:ind w:firstLine="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УСОССЗН «Комплексный центр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аселения» Краснояруж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334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334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деление срочной социальной помощи  (далее - </w:t>
      </w:r>
      <w:r>
        <w:rPr>
          <w:rFonts w:cs="Times New Roman" w:ascii="Times New Roman" w:hAnsi="Times New Roman"/>
          <w:b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) является структурным подразделением муниципального учреждения системы социальной защиты населения «Комплексный центр социального обслуживания населения» Краснояружского района (далее - </w:t>
      </w:r>
      <w:r>
        <w:rPr>
          <w:rFonts w:cs="Times New Roman" w:ascii="Times New Roman" w:hAnsi="Times New Roman"/>
          <w:b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34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тделение срочной социальной помощи в своей работе руководствуется Конституцией РФ, Федеральными законами РФ, постановлениями правительства Белгородской области, региональным стандартом «Качество услуг в области социальной защиты населения», нормативно – правовыми актами главы администрации  Краснояружского района, приказами директора Центра, Уставом Центра и настоящим положением.</w:t>
      </w:r>
    </w:p>
    <w:p>
      <w:pPr>
        <w:pStyle w:val="Normal"/>
        <w:tabs>
          <w:tab w:val="clear" w:pos="708"/>
          <w:tab w:val="left" w:pos="334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тделение срочной социальной помощи выполняет возложенные на него функции во взаимодействии с другими подразделениями Центра, органами местного самоуправления, общественными, иными объединениями и организациями независимо от их организационно- правовой формы и несёт ответственность в пределах своей компетенции за решение предусмотренных настоящим Положением задач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Деятельность отделения срочной социальной помощи направлена на поддержание социального, психологического и физического статуса инвалидов и пожилых граждан, оказавшихся в трудной жизненной ситуации.</w:t>
      </w:r>
    </w:p>
    <w:p>
      <w:pPr>
        <w:pStyle w:val="Normal"/>
        <w:tabs>
          <w:tab w:val="clear" w:pos="708"/>
          <w:tab w:val="left" w:pos="334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Директор Центра осуществляет координацию деятельности отделения, контроль за деятельностью отделения, оказывает сотрудникам организационно - методическую и практическую помощь.</w:t>
      </w:r>
    </w:p>
    <w:p>
      <w:pPr>
        <w:pStyle w:val="Normal"/>
        <w:tabs>
          <w:tab w:val="clear" w:pos="708"/>
          <w:tab w:val="left" w:pos="334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Трудовые отношения с работниками отделения оформляются трудовым договоро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Должностные обязанности работников отделения определяются в должностных инструкциях и утверждаются директором Центр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Режим работы утверждается директором Центр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Отделение возглавляет заведующий, назначенный директором Центр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Оплата труда работников отделения производится на основании действующей системы оплаты труд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Средства, поступающие от оплаты за социальные услуги, зачисляются на лицевой счет МБУСОССЗН «Комплексный центр социального обслуживания населения» Краснояружского района и распределяются по смете доходов и расходов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 порядок работы отде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тделение предназначено для предоставления гражданам, остро нуждающимся в социальной поддержке, неотложной помощи разового характера, направленной на поддержание их жизнедеятельно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ведующий отделением организует работу отделения и осуществляет контроль за деятельностью работников в соответствии с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рочное социальное обслуживание оказывается отделениям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очной социальной помощи учреждений социальной защиты населения</w:t>
        <w:br/>
        <w:t>муниципальных районов и городских округов области (далее - отделени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очной социальной помощи) бесплатно в соответствии с перечнем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циальных услуг, утвержденным статьей 21 Федерального закона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28 декабря 2013 года № 442-ФЗ «Об основах социального обслуживания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раждан в Российской Федерации», а также законодательством Белгородской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ласти (далее - перечень услуг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4. Основанием для предоставления срочных социальных услуг является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явление получателя социальных услуг, а также получение от медицинских,</w:t>
        <w:br/>
        <w:t>образовательных или иных организаций, не входящих в систему социально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служивания, информации о гражданах, нуждающихся в предоставлении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рочных соци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5.Основанием для предоставления срочных социальных услуг является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явление получателя социальных услуг, а также получение от медицинских,</w:t>
        <w:br/>
        <w:t>образовательных или иных организаций, не входящих в систему социально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служивания, информации о гражданах, нуждающихся в предоставлении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рочных социальных услуг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ые заявления на оказание услуг отделением срочной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альной помощи принимаются при личном обращении гражданина ил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го законного представителя по утвержденной форме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гражданин, общественные объединения 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ругие организации могут обратиться по телефону.</w:t>
      </w:r>
    </w:p>
    <w:p>
      <w:pPr>
        <w:pStyle w:val="Normal"/>
        <w:shd w:fill="FFFFFF" w:val="clear"/>
        <w:spacing w:before="0" w:after="0"/>
        <w:ind w:left="1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явление может быть направлено (представлено) в отделение срочной социальной помощи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0" w:after="0"/>
        <w:ind w:left="14" w:firstLine="7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форме электронных документов, подписанных электронно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ью в соответствии с требованиями Федерального закона от 6 апреля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2011 года № 63-ФЗ «Об электронной подписи» и статьями 21.1 и 21.2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едерального закона от 27 июля 2010 года № 210-ФЗ «Об организации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0" w:after="0"/>
        <w:ind w:left="10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 использованием электронных носителей и (или) информационно-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лекоммуникационных сетей общего пользования, включая сеть Интернет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lef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чно или через законного представителя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0" w:after="0"/>
        <w:ind w:left="10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ным способом, позволяющим передать в электронном виде</w:t>
        <w:br/>
        <w:t>заявление и иные документы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задачи и функции отделения срочной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й помощи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тделения срочной социальной помощи являютс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Оказание разовых услуг предусмотренных федеральным 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перечнем</w:t>
        <w:br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социальных услуг, утвержденным статьей 21 Федерального закона</w:t>
        <w:br/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от 28 декабря 2013 года № 442-ФЗ «Об основах социального обслуживания</w:t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граждан в Российской Федерации», а также законодательством Белгородской</w:t>
        <w:br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, содействие в оформлении материальной помощи малообеспеченным гражданам, помощь в оформлении документов одиноких граждан, содействие в оформлении в стационарные учреждения социального обслуживания, срочной социальной, психологической, консультативной помощ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Выявление граждан, нуждающихся в срочной социальной помощи совместно с государственными, муниципальными, общественными организациями и с другими отделениями Центр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существление мероприятий по повышению качества срочной социальной помощ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Осуществление мероприятий по повышению профессионального уровня работников отдел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Отделение срочной социальной помощи оказывает следующие услуг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очные социальные услуг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латным горячим питанием или наборами продуктов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деждой, обувью и другими предметами первой необходимо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получении временного жилого помещ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срочные социальные услуг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срочных социальных услуг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 Подтверждением предоставления срочных социальных услуг является акт о предоставлении срочных социальных услу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ю и оказание дополнительных  социальных услуг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оциальные услуги, не входящие в перечень услуг, предоставляются получателям социальных услуг на условиях оплаты в соответствии с Перечнем и тарифами на дополнительные услуги, предоставляемые гражданам в форме социального обслуживания на дому, утвержденными постановлением Правительства Белгородской области, а также иными тарифами на социальные услуги, утвержденными решением Муниципального совета Муниципального района «Краснояружский район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роизводится Пунктом проката и Мобильной  бригадой, которые организованы и работают при отделении срочной социальной помощ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ассмотрение заявлений от граждан, нуждающихся в дополнительных услугах, осуществляется на основании документа, удостоверяющего личность. При оказании дополнительных социальных условиях на условиях оплаты производится расчет и заключается договор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оплаты за оказанные дополнительные социальные услуги согласно тарифов, утвержденных постановлением Правительства Белгородской облас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казание содействия в сборе документов для предоставления услуг по стационарному обслуживанию в интернатном учреждении, для лиц находящихся на социальном обслуживании на дому, а также лиц, не имеющих родственников и не имеющих возможности себя обслуживать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оведение разъяснительной работы среди населения, информирование граждан, нуждающихся в социальной помощи о мерах социальной поддержки, предоставляемых Центром;</w:t>
      </w:r>
    </w:p>
    <w:p>
      <w:pPr>
        <w:pStyle w:val="Normal"/>
        <w:spacing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5) обследование материально – бытовых условий граждан, оказавшихся в трудной жизненной ситуаци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влечение различных государственных, муниципальных органов и общественных объединений к решению вопросов социальной помощи гражданам, оказавшимся в трудной жизненной ситуации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специалистов отделения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ения имеют право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ланировать свою деятельность и определять перспективы развития исходя из спроса граждан на социальные услуг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Готовить проекты запросов на получение сведений от организаций и учреждений независимо от их организационно – правовых форм и ведомственной подчиненности, необходимые для решения вопросов, входящих в компетенцию отдел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Участвовать в подготовке и разработке проектов, вносить в установленном порядке предложения по совершенствованию нормативно – правовых документов и улучшению качества предоставляемых услуг.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деление несет ответственность:</w:t>
      </w:r>
    </w:p>
    <w:p>
      <w:pPr>
        <w:pStyle w:val="Normal"/>
        <w:tabs>
          <w:tab w:val="clear" w:pos="708"/>
          <w:tab w:val="left" w:pos="3131" w:leader="none"/>
        </w:tabs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За качество предоставления услуг населени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За несвоевременное рассмотрение документов, связанных с предоставлением социальных услуг, или мотивированном отказе в их предоставлении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За разглашение сведений личного характера, ставших известными при оказании социальных услуг населению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5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6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6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2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4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5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58:00Z</dcterms:created>
  <dc:creator>Егорова</dc:creator>
  <dc:description/>
  <dc:language>en-US</dc:language>
  <cp:lastModifiedBy>Admin</cp:lastModifiedBy>
  <dcterms:modified xsi:type="dcterms:W3CDTF">2015-05-21T11:58:00Z</dcterms:modified>
  <cp:revision>2</cp:revision>
  <dc:subject/>
  <dc:title/>
</cp:coreProperties>
</file>